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hardcorevibes-r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eview of the Hardcore-vibes from DUNE...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ravebusters-mod 95Raversmegamix... the coolest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 ever heard... good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6 by JE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